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投资者保护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明规则、识风险案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微软雅黑" w:hAnsi="微软雅黑" w:eastAsia="微软雅黑"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股权变动需披露 切莫违规做代持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eastAsia="微软雅黑" w:cs="宋体;SimSun"/>
          <w:color w:val="999999"/>
          <w:kern w:val="0"/>
          <w:sz w:val="36"/>
          <w:szCs w:val="21"/>
        </w:rPr>
      </w:pPr>
      <w:r>
        <w:rPr>
          <w:rFonts w:eastAsia="微软雅黑" w:cs="宋体;SimSun" w:ascii="宋体;SimSun" w:hAnsi="宋体;SimSun"/>
          <w:color w:val="999999"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999999"/>
          <w:kern w:val="0"/>
          <w:szCs w:val="21"/>
        </w:rPr>
        <w:t>2017-08-28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 xml:space="preserve"> </w:t>
      </w:r>
      <w:r>
        <w:rPr>
          <w:rFonts w:ascii="微软雅黑" w:hAnsi="微软雅黑" w:cs="宋体;SimSun" w:eastAsia="微软雅黑"/>
          <w:color w:val="4395F5"/>
          <w:kern w:val="0"/>
          <w:szCs w:val="21"/>
        </w:rPr>
        <w:t>山西省上市公司协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eastAsia="微软雅黑" w:cs="宋体;SimSun"/>
          <w:color w:val="999999"/>
          <w:kern w:val="0"/>
          <w:sz w:val="36"/>
          <w:szCs w:val="21"/>
        </w:rPr>
      </w:pPr>
      <w:r>
        <w:rPr>
          <w:rFonts w:eastAsia="微软雅黑" w:cs="宋体;SimSun" w:ascii="宋体;SimSun" w:hAnsi="宋体;SimSun"/>
          <w:color w:val="999999"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ind w:firstLine="420"/>
        <w:jc w:val="left"/>
        <w:outlineLvl w:val="1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股票是公司发行的所有权凭证，股东花钱买了股票，就成为公司的股东，谁出钱谁就是股东，就是这么简单。然而在证券市场，总有那么一些人，花钱买股票，却不想让别人知道他是公司的股东。这样就有了代持股份，代持原因虽然五花八门，但都出于一个目的：不想公开实际出资人的身份。然而纸包不住火，做代持安排时说好了“天知、地知、你知、我知”，最终还是会被捅出来，只不过是时间问题罢了，股份代持往往两败俱伤，没有后悔药可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jc w:val="left"/>
        <w:outlineLvl w:val="1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　　甲上市公司披露了一则公告，说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打算受让</w:t>
      </w:r>
      <w:r>
        <w:rPr>
          <w:rFonts w:cs="宋体;SimSun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宋体;SimSun"/>
          <w:color w:val="3E3E3E"/>
          <w:kern w:val="0"/>
          <w:szCs w:val="21"/>
        </w:rPr>
        <w:t>股东持有该上市公司的部分股票，占总股本比例超过了</w:t>
      </w:r>
      <w:r>
        <w:rPr>
          <w:rFonts w:cs="宋体;SimSun" w:ascii="宋体;SimSun" w:hAnsi="宋体;SimSun"/>
          <w:color w:val="3E3E3E"/>
          <w:kern w:val="0"/>
          <w:szCs w:val="21"/>
        </w:rPr>
        <w:t>5%</w:t>
      </w:r>
      <w:r>
        <w:rPr>
          <w:rFonts w:ascii="宋体;SimSun" w:hAnsi="宋体;SimSun" w:cs="宋体;SimSun"/>
          <w:color w:val="3E3E3E"/>
          <w:kern w:val="0"/>
          <w:szCs w:val="21"/>
        </w:rPr>
        <w:t>，三个月后完成股权过户手续。这三个月期间，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签订《股权代持协议书》，双方约定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实际出资购买甲公司股票并享有相关投资权益，这部分股票交给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代持，代持期间所产生的收益在扣除相关成本和税费后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享有</w:t>
      </w:r>
      <w:r>
        <w:rPr>
          <w:rFonts w:cs="宋体;SimSun" w:ascii="宋体;SimSun" w:hAnsi="宋体;SimSun"/>
          <w:color w:val="3E3E3E"/>
          <w:kern w:val="0"/>
          <w:szCs w:val="21"/>
        </w:rPr>
        <w:t>95%</w:t>
      </w:r>
      <w:r>
        <w:rPr>
          <w:rFonts w:ascii="宋体;SimSun" w:hAnsi="宋体;SimSun" w:cs="宋体;SimSun"/>
          <w:color w:val="3E3E3E"/>
          <w:kern w:val="0"/>
          <w:szCs w:val="21"/>
        </w:rPr>
        <w:t>，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享有</w:t>
      </w:r>
      <w:r>
        <w:rPr>
          <w:rFonts w:cs="宋体;SimSun" w:ascii="宋体;SimSun" w:hAnsi="宋体;SimSun"/>
          <w:color w:val="3E3E3E"/>
          <w:kern w:val="0"/>
          <w:szCs w:val="21"/>
        </w:rPr>
        <w:t>5%</w:t>
      </w:r>
      <w:r>
        <w:rPr>
          <w:rFonts w:ascii="宋体;SimSun" w:hAnsi="宋体;SimSun" w:cs="宋体;SimSun"/>
          <w:color w:val="3E3E3E"/>
          <w:kern w:val="0"/>
          <w:szCs w:val="21"/>
        </w:rPr>
        <w:t>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作为代持股份的实际出资人，享有实际的股东权益并有权获得相应的投资收益，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必须遵从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的意志行使股东权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jc w:val="left"/>
        <w:outlineLvl w:val="1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　　代持关系至此就正式形成了，之后一度风平浪静，代持关系稳稳的沉在水底，无人知晓。代持约一年后，该上市公司开始密集爆出各种利好消息，股价扶摇直上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择机进行减持，三个多月就收获了</w:t>
      </w:r>
      <w:r>
        <w:rPr>
          <w:rFonts w:cs="宋体;SimSun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宋体;SimSun"/>
          <w:color w:val="3E3E3E"/>
          <w:kern w:val="0"/>
          <w:szCs w:val="21"/>
        </w:rPr>
        <w:t>亿多元投资收益。这时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慌了，这么精准的减持，多半是有内幕交易的嫌疑啊，万一到时东窗事发自己成了背锅侠可咋办。于是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急忙撇清自己的责任，进行揭发举报，股份代持关系这才浮出水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jc w:val="left"/>
        <w:outlineLvl w:val="1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　　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本想以股份代持掩盖内幕交易，然而未曾想到也有东窗事发的那一天。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虽举报有功，也难逃罚则。另外，随着调查的深入，发现甲上市公司董事长和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亦有关联，是知晓代持事项的。由于</w:t>
      </w:r>
      <w:r>
        <w:rPr>
          <w:rFonts w:cs="宋体;SimSun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宋体;SimSun"/>
          <w:color w:val="3E3E3E"/>
          <w:kern w:val="0"/>
          <w:szCs w:val="21"/>
        </w:rPr>
        <w:t>公司、</w:t>
      </w:r>
      <w:r>
        <w:rPr>
          <w:rFonts w:cs="宋体;SimSun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宋体;SimSun"/>
          <w:color w:val="3E3E3E"/>
          <w:kern w:val="0"/>
          <w:szCs w:val="21"/>
        </w:rPr>
        <w:t>公司和甲上市公司未能披露代持协议及相关内容，证监会对三家公司和相关当事人进行了行政处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75"/>
        <w:jc w:val="left"/>
        <w:outlineLvl w:val="1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　　从这件事可以看出，想在资本市场做隐形人还是挺难的。资本市场最重要的就是公平、公正、公开，阳光之下无阴影，想在资本市场上捞一把还要找别人打掩护，哪有这等好事。投资者如想参与资本市场活动，就要遵守资本游戏的规矩，该披露的就披露，不该做的千万别做。不论上市公司还是股东，所做事项达到披露标准，该主体就成为信息披露义务人，都要及时、公平地进行披露，并保证信息的真实、准确、完整。凡事不要怀揣侥幸心理，做事坦荡荡，才能基业长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0:00Z</dcterms:created>
  <dc:creator>yang</dc:creator>
  <dc:description/>
  <cp:keywords/>
  <dc:language>en-US</dc:language>
  <cp:lastModifiedBy>yang</cp:lastModifiedBy>
  <dcterms:modified xsi:type="dcterms:W3CDTF">2017-08-29T07:50:00Z</dcterms:modified>
  <cp:revision>4</cp:revision>
  <dc:subject/>
  <dc:title/>
</cp:coreProperties>
</file>