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年第一季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spacing w:lineRule="exact" w:line="220"/>
        <w:ind w:right="420" w:firstLine="2835"/>
        <w:jc w:val="left"/>
        <w:rPr>
          <w:rFonts w:cs="宋体;SimSun"/>
          <w:sz w:val="21"/>
          <w:szCs w:val="21"/>
        </w:rPr>
      </w:pPr>
      <w:r>
        <w:rPr>
          <w:rFonts w:eastAsia="Times New Roman;Times New Roman"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2018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0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</w:t>
      </w:r>
      <w:r>
        <w:rPr>
          <w:rFonts w:cs="宋体;SimSun" w:eastAsia="Times New Roman;Times New Roma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2269"/>
        <w:gridCol w:w="2269"/>
      </w:tblGrid>
      <w:tr>
        <w:trPr>
          <w:tblHeader w:val="true"/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82,056,128.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193,329,693.0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61,70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39,000.0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05,614,148.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,755,299,789.5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48,882,854.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25,649,189.95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,116,729.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162,758.49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,283,772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744,173.51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07,042,438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696,543,356.39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961,806.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290,692.46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334,119,580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326,158,653.46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463,411.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2,491,959.15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19,233,141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388,966,373.54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972,173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2,240,203.16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648,825,630.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501,521,683.96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,241,419.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8,754,548.16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3,823,86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2,226,869.4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87,999.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39,499.54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42,593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,264,903.01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8,436,301.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8,825,864.06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378,726,537.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169,931,903.9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712,846,11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958,282,771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634,499,190.0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15,325,244.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923,402,482.05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09,753,162.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095,471,547.07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35,475,678.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16,389,935.89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719,469.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497,226.71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1,939,159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4,528,376.5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2,055,920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,686,740.9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6,010,47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8,025,269.27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914,105,749.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068,562,944.62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1,282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1,282.55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037,378,910.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7,698,774,995.72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730,474,180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81,935,816.99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,605,478.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,605,478.7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84,264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61,350.7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501.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,297.71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,902,896,42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458,386,944.1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940,275,335.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157,161,939.9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64,198,957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64,198,957.63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1,106,698.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4,609,766.25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274,466.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79,079.54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69,085,150.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69,085,150.43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365,602,443.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904,865,305.5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,359,302,115.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902,166,522.93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3,268,665.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6,762,094.61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,772,570,781.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,338,928,617.54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712,846,11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</w:tr>
    </w:tbl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ind w:firstLine="388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18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0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</w:t>
      </w:r>
      <w:r>
        <w:rPr>
          <w:rFonts w:cs="宋体;SimSun" w:eastAsia="Times New Roman;Times New Roma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2269"/>
        <w:gridCol w:w="2269"/>
      </w:tblGrid>
      <w:tr>
        <w:trPr>
          <w:tblHeader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110,131,889.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486,784,315.9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61,70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39,000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91,963,510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74,006,106.8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352,559,565.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8,564,077.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,119,027.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187,945.3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202,048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31,194.4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539,856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829,545.3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50,930,672.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70,092,021.8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198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210,455.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745,712,468.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695,044,663.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37,333,194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07,066,426.4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464,210.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38,444.1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898,347,749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676,289,535.5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8,724,629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8,437,786.7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,074,409.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328,043.9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1,239,541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,297,778.7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010,764,193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698,738,473.8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,756,476,662.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393,783,137.1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623,179,19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07,789,190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15,325,244.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923,402,482.0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98,686,164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2,319,823.8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452,906,323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47,916,011.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764,573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,109,144.7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5,588,249.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9,765,460.4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,453,007.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1,882,366.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7,834,698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2,481,521.5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187,772,283.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322,229,477.9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1,282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1,282.5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526,221,016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142,606,761.0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96,474,446.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98,269,383.6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,605,478.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,605,478.7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84,264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61,350.7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068,864,190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574,636,213.1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595,085,207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717,242,974.1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9,917,625.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9,917,625.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61,70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39,000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48,381.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877,559.7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65,723,344.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65,723,344.6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181,392,607.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700,634,837.0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,161,391,45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676,540,163.0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,756,476,662.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393,783,137.16</w:t>
            </w:r>
          </w:p>
        </w:tc>
      </w:tr>
    </w:tbl>
    <w:p>
      <w:pPr>
        <w:pStyle w:val="Normal"/>
        <w:widowControl w:val="fals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8-05-04T10:31:00Z</dcterms:modified>
  <cp:revision>37</cp:revision>
  <dc:subject/>
  <dc:title>山西太钢不锈钢股份有限公司2008年第三季度季度报告全文</dc:title>
</cp:coreProperties>
</file>